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塞了六颗荔枝 </w:t>
      </w:r>
      <w:r>
        <w:rPr>
          <w:sz w:val="48"/>
          <w:szCs w:val="48"/>
        </w:rPr>
        <w:t xml:space="preserve">- </w:t>
      </w:r>
      <w:r>
        <w:rPr>
          <w:sz w:val="48"/>
          <w:szCs w:val="48"/>
        </w:rPr>
        <w:t>别样夏日的秘密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样夏日的秘密果实</w:t>
      </w:r>
      <w:r>
        <w:rPr>
          <w:sz w:val="32"/>
          <w:szCs w:val="32"/>
        </w:rPr>
        <w:t>&lt;/p&gt;&lt;p&gt;&lt;img src="/static-img/jlXpXk_M2LUPo09a1HuRG2uZQLHBJNk4MBmseCQKCQc-ZsBVnc_p_9JqYMJxHn7w.jpg"&gt;&lt;/p&gt;&lt;p&gt;</w:t>
      </w:r>
      <w:r>
        <w:rPr>
          <w:sz w:val="32"/>
          <w:szCs w:val="32"/>
        </w:rPr>
        <w:t>在一个炎热的夏季午后，许多人都会寻找一种解暑的方法。有人会选择去海边享受清凉的海风和水面涌浪声；有的人则可能会选择在家中做一些简单的冷饮或者冻品来打发这段时间。而我，却意外地发现了一种既能解暑又能带来不少乐趣的小秘密——塞了六颗荔枝。</w:t>
      </w:r>
      <w:r>
        <w:rPr>
          <w:sz w:val="32"/>
          <w:szCs w:val="32"/>
        </w:rPr>
        <w:t>&lt;/p&gt;&lt;p&gt;</w:t>
      </w:r>
      <w:r>
        <w:rPr>
          <w:sz w:val="32"/>
          <w:szCs w:val="32"/>
        </w:rPr>
        <w:t>这种小技巧听起来似乎很简单，但实际操作起来却需要一定的手感和耐心。首先，我们需要挑选一些新鲜、肉质饱满且颜色鲜艳的大荔枝，这些是最适合制作“塞六颗荔枝”的材料。接下来，将这些荔枝按照大小从大到小排列，然后用一根长条形状或圆形状切割成的小刀（通常我们称为“剪开刀”）将它们打开，从而露出里面的籽儿。</w:t>
      </w:r>
      <w:r>
        <w:rPr>
          <w:sz w:val="32"/>
          <w:szCs w:val="32"/>
        </w:rPr>
        <w:t>&lt;/p&gt;&lt;p&gt;&lt;img src="/static-img/OPVYPgB5Me6jdKsylC51WmuZQLHBJNk4MBmseCQKCQc-ZsBVnc_p_9JqYMJxHn7w.jpg"&gt;&lt;/p&gt;&lt;p&gt;</w:t>
      </w:r>
      <w:r>
        <w:rPr>
          <w:sz w:val="32"/>
          <w:szCs w:val="32"/>
        </w:rPr>
        <w:t>这里就要开始我们的创意了：将这六颗打开后的籽儿按照顺序依次放入一个装饰性较好的冰杯或玻璃杯中。这时，你可以根据自己的喜好添加一些冰块、雪糕或者其他你喜欢的甜品，再撒上几滴柠檬汁或香草精，就可以让你的饮品变得更加美味多汁。</w:t>
      </w:r>
      <w:r>
        <w:rPr>
          <w:sz w:val="32"/>
          <w:szCs w:val="32"/>
        </w:rPr>
        <w:t>&lt;/p&gt;&lt;p&gt;</w:t>
      </w:r>
      <w:r>
        <w:rPr>
          <w:sz w:val="32"/>
          <w:szCs w:val="32"/>
        </w:rPr>
        <w:t>这个过程虽然简单，但它带给人们的是一种不同的愉悦体验。在炎热的夏日，每当你举起装着“塞了六颗荔枝”的杯子，感觉到那冰凉透顶的一刻，都仿佛是在享受一次特别的心灵放松。此外，这个小技巧还能够成为一种社交活动，邀请朋友们一起尝试，用独特的手法与众不同地分享你的欢笑与乐趣。</w:t>
      </w:r>
      <w:r>
        <w:rPr>
          <w:sz w:val="32"/>
          <w:szCs w:val="32"/>
        </w:rPr>
        <w:t>&lt;/p&gt;&lt;p&gt;&lt;img src="/static-img/RVX_6DO9lX624LBaT79GU2uZQLHBJNk4MBmseCQKCQc-ZsBVnc_p_9JqYMJxHn7w.jpg"&gt;&lt;/p&gt;&lt;p&gt;</w:t>
      </w:r>
      <w:r>
        <w:rPr>
          <w:sz w:val="32"/>
          <w:szCs w:val="32"/>
        </w:rPr>
        <w:t>比如，一位名叫李明的小伙子，他在一次聚会上偶然间学会了这个技能，立刻吸引了一群好奇的人围观。他拿出手机快速搜索相关教程，然后就在大家眼前完成了第一次尝试。当他递给我一个含有五顷顷、四寸寸、三厘米厘米、二毫米毫米、一点点等大小各异但均为完美整齐开放状态的大珍珠一样高级金属材质球类似于真正金币般光泽生辉闪耀再加入几滴微量量化天然纯净山泉水之后，我惊讶于这种所谓“洗肺”效果竟然如此神奇而直接触及到了我的内心深处，让我对生活中的每一瞬都充满期待和快乐。而李明也因此获得了一份无价之宝——朋友们彼此之间更加亲近，同时他们共同探索着新的生活方式。</w:t>
      </w:r>
      <w:r>
        <w:rPr>
          <w:sz w:val="32"/>
          <w:szCs w:val="32"/>
        </w:rPr>
        <w:t>&lt;/p&gt;&lt;p&gt;</w:t>
      </w:r>
      <w:r>
        <w:rPr>
          <w:sz w:val="32"/>
          <w:szCs w:val="32"/>
        </w:rPr>
        <w:t>最后，让我们回到那个最初决定进行这样尝试的时候，那个时候我曾经觉得自己只是在玩弄几个普通果实。但随着时间流逝，我逐渐意识到：“塞了六颗荔枝”，其实是一种特殊的情感表达，是一种以最简陋的手艺展现出的丰富情感，它不仅仅是一道料理，更是友情、共鸣与快乐相结合的一个小确幸。我想说，无论未来如何变化，只要记得这一招，那么即使身处繁忙都市，也总有一丝温馨可言。</w:t>
      </w:r>
      <w:r>
        <w:rPr>
          <w:sz w:val="32"/>
          <w:szCs w:val="32"/>
        </w:rPr>
        <w:t>&lt;/p&gt;&lt;p&gt;&lt;img src="/static-img/TIJ8ZL2hvDih0r7KSnBiF2uZQLHBJNk4MBmseCQKCQc-ZsBVnc_p_9JqYMJxHn7w.jpg"&gt;&lt;/p&gt;&lt;p&gt;&lt;a href = "/doc/622131-</w:t>
      </w:r>
      <w:r>
        <w:rPr>
          <w:sz w:val="32"/>
          <w:szCs w:val="32"/>
        </w:rPr>
        <w:t xml:space="preserve">塞了六颗荔枝 </w:t>
      </w:r>
      <w:r>
        <w:rPr>
          <w:sz w:val="32"/>
          <w:szCs w:val="32"/>
        </w:rPr>
        <w:t xml:space="preserve">- </w:t>
      </w:r>
      <w:r>
        <w:rPr>
          <w:sz w:val="32"/>
          <w:szCs w:val="32"/>
        </w:rPr>
        <w:t>别样夏日的秘密果实</w:t>
      </w:r>
      <w:r>
        <w:rPr>
          <w:sz w:val="32"/>
          <w:szCs w:val="32"/>
        </w:rPr>
        <w:t>.doc" rel="alternate" download="622131-</w:t>
      </w:r>
      <w:r>
        <w:rPr>
          <w:sz w:val="32"/>
          <w:szCs w:val="32"/>
        </w:rPr>
        <w:t xml:space="preserve">塞了六颗荔枝 </w:t>
      </w:r>
      <w:r>
        <w:rPr>
          <w:sz w:val="32"/>
          <w:szCs w:val="32"/>
        </w:rPr>
        <w:t xml:space="preserve">- </w:t>
      </w:r>
      <w:r>
        <w:rPr>
          <w:sz w:val="32"/>
          <w:szCs w:val="32"/>
        </w:rPr>
        <w:t>别样夏日的秘密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